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 Број</w:t>
      </w:r>
      <w:r>
        <w:rPr>
          <w:rFonts w:cs="Times New Roman" w:ascii="Times New Roman" w:hAnsi="Times New Roman"/>
          <w:sz w:val="24"/>
          <w:szCs w:val="24"/>
        </w:rPr>
        <w:t xml:space="preserve"> 06-2/133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март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6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 46. СЕДНИЦЕ ОДБОРА ЗА АДМИНИСТРАТИВНО-БУЏЕТСКА И МАНДАТНО-ИМУНИТЕТСКА ПИТАЊА, ОДРЖАНЕ 27. МАРТА 2015. ГОДИН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је почела у 12,1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ом је председавао Зоран Баб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чланови Одбора: Петар Петровић, Александар Марковић, Милисав Петронијевић, Ђорђе Милићевић, Саша Максимовић, Обрад Исаило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рко Лакетић и Драгана Бариш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заменици одсутних чланова Одбора: Љиљана Малушић, заменик Љубише Стојмировића и Весна Ракоњац, заменик Верољуба Мат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и Саша Варинац, председник Републичке комисије за заштиту права у поступцима јавних набавки и Филип Владисављевић, секретар Републичке комисиј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нису присуствовали чланови Одбора: Катарина Ракић, Олгица Батић, Милан Кркобабић, Снеж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ло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сна Мартино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Љубиша Стојмировић, Верољуб Матић и Душица Стојковић. </w:t>
      </w:r>
    </w:p>
    <w:p>
      <w:pPr>
        <w:pStyle w:val="Normal"/>
        <w:spacing w:lineRule="auto" w:line="240" w:before="0" w:after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утврдио следећ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усвајање записника са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. и 4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днице Одбора 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</w:t>
        <w:tab/>
        <w:t xml:space="preserve">Разматрање захтева Републичке комисије за заштиту права у поступцима јавних набавки за давање сагласности за заснивање радног односа са новим лицима у Служби Републичке комисије (21 број 112-764/15 од 23. марта 2015. године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</w:t>
        <w:tab/>
        <w:t xml:space="preserve">Разматрање захтева Весне Миздрак, заменика члана Републичке изборне комисије, за давање мишљења за обављање друге јавне функције (21 Број 02-667/15 од 16. марта 2015. године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</w:t>
        <w:tab/>
        <w:t>Разматрање захтева Мехa Омеровића, народног посланика, за давање мишљења за обављање друге јавне функције (21 Број 02-704/15 од 18. марта 2015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.</w:t>
        <w:tab/>
        <w:t>Разно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 преласка на разматрање прве тачке дневног реда Одбор је једногласно, без примедаба, усвојио записнике са 44. и 45. седнице Одбора.</w:t>
      </w:r>
    </w:p>
    <w:p>
      <w:pPr>
        <w:pStyle w:val="Normal"/>
        <w:spacing w:lineRule="auto" w:line="240" w:before="0" w:after="120"/>
        <w:ind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: Разматрање захтева Републичке комисије за заштиту права у поступцима јавних набавки за давање сагласности за заснивање радног односа са новим лицима у Служби Републичке комисије (21 број 112-764/15 од 23. марта 2015. године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ша Варинац, председник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чке комисије за заштиту права у поступцима јавних набавк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образложио је присутним члановима и заменицима чланова Одбор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хтев који је поднет у складу са чланом 6. став 3. Закона о изменама и допунама Закона о буџетском систему („Службени гласник РС“, број 108/2013) и Одлуком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, 21 Број: 112-2043/14, од 20. јуна 2014. године, којим је затражена сагласност за заснивање радног односа на неодређено време са два нова лица у Стручној служби Комисије, на извршилачким радним местима у звању виши саветник и самостални саветник. Како је истакао, потреба за ангажовањем нових лица услед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 разлога константног раста броја примљених предмета и кратких законских рокова за поступање Републичке комисије, као и повећаног делокруга надлежности Републичке комисије који је дефинисан чланом 139. Закона о јавним набавкама („Службени гласник РС“, број 124/12). Уједно је истакао и то да се у Комисији константно ради на побољшању и унапређењу кадровских капацитета путем запошљавања нових стручних лица и обука постојећег службеничког кадра, као и да су за радно ангажовање, односно заснивање радног односа на неодређено време, за наведена лица, обезбеђена финансијска средств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предлог председника, Одбор је већином гласова прихватио захтев и донео Закључак о давању саглас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чкој комисији за заштиту права у поступцима јавних набавк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заснивање радног односа на неодређено време, путем објављивања јавног конкурса, са два нова лица у Стручној служби Комисије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sz w:val="24"/>
          <w:szCs w:val="24"/>
          <w:lang w:val="sr-RS"/>
        </w:rPr>
        <w:t>: Разматрање захтева Весне Миздрак, заменика члана Републичке изборне комисије, за давање мишљења за обављање друге јавне функције (21 Број 02-667/15 од 16. марта 2015. годин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ник Одбора је обавестио чланове и заменике чланова Одбора д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есна Миздрак, заменик члана Републичке изборне комисије, </w:t>
      </w:r>
      <w:r>
        <w:rPr>
          <w:rFonts w:eastAsia="Times New Roman" w:cs="Times New Roman" w:ascii="Times New Roman" w:hAnsi="Times New Roman"/>
          <w:sz w:val="24"/>
          <w:szCs w:val="24"/>
        </w:rPr>
        <w:t>под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бору захтев </w:t>
      </w:r>
      <w:r>
        <w:rPr>
          <w:rFonts w:cs="Times New Roman" w:ascii="Times New Roman" w:hAnsi="Times New Roman"/>
          <w:sz w:val="24"/>
          <w:szCs w:val="24"/>
        </w:rPr>
        <w:t xml:space="preserve">21 број 02-667/1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давање позитивног мишљења за истовремен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ш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меника члана Републичке комисије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ункци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иректора Националне агенције за регионални разво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на коју је именована Решењем Владе Републике Србије 24 Број: 119-2747/2015, од 12. марта 2015. годи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Одбора подсетио је да је давање мишљења за обављање друге јавне функције неопходно имајући у виду одредбе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65. став 1. алинеја прва Пословника, а у вези члана 28. став 4. Закона о Агенцији за борбу против корупције („Службени гласник РС“, бр. 97/08, 53/10, 66/11- УС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скусије није би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редлог председника, Одбор је једногласно дао позитивно мишљење да Весна Миздрак, уз вршење функције заменика члана Републичке изборне Комисије, може да врши и функцију директора Националне агенције за регионални развој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рећ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 захтева Мехa Омеровића, народног посланика, за давање мишљења за обављање друге јавне функције (21 Број 02-704/15 од 18. марта 2015. године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ник Одбора обавестио је чланове и заменике чланова Одбора да 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ехо Омеровић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родни посланик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нео Одбору захтев </w:t>
      </w:r>
      <w:r>
        <w:rPr>
          <w:rFonts w:cs="Times New Roman" w:ascii="Times New Roman" w:hAnsi="Times New Roman"/>
          <w:sz w:val="24"/>
          <w:szCs w:val="24"/>
        </w:rPr>
        <w:t xml:space="preserve">21 број 02-704/1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давање позитивног мишљења за истовремено вршење функ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одног посла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функ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а Надзорног одбора Јавног предузећа за газдовање шумама „Србијашуме“, на коју је именован Решењем Владе Републике Србије 24 Број: 119-2214/2015, од 12. марта 2015. год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скусије није би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редлог председника, Одбор је једногласно дао позитивно мишљење да Мехо Омеровић, уз вршење функције народног посланика, може да врши и функцију члана Надзорног одбора Јавног предузећа за газдовање шумама „Србијашуме“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Четврт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: Разно</w:t>
      </w:r>
    </w:p>
    <w:p>
      <w:pPr>
        <w:pStyle w:val="ListParagraph"/>
        <w:tabs>
          <w:tab w:val="clear" w:pos="720"/>
          <w:tab w:val="left" w:pos="1418" w:leader="none"/>
        </w:tabs>
        <w:spacing w:before="0" w:after="200"/>
        <w:ind w:left="0"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Поводом ове тачке дневног реда није било предлога ни дискусије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684" w:leader="none"/>
        </w:tabs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2,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  <w:tab/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ран Баб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8:00Z</dcterms:created>
  <dc:creator>Dobrila</dc:creator>
  <dc:description/>
  <cp:keywords/>
  <dc:language>en-US</dc:language>
  <cp:lastModifiedBy>Bojana Todorovic</cp:lastModifiedBy>
  <cp:lastPrinted>2015-03-30T13:54:00Z</cp:lastPrinted>
  <dcterms:modified xsi:type="dcterms:W3CDTF">2015-03-31T06:15:00Z</dcterms:modified>
  <cp:revision>23</cp:revision>
  <dc:subject/>
  <dc:title/>
</cp:coreProperties>
</file>